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Учебному плану</w:t>
      </w:r>
    </w:p>
    <w:p>
      <w:pPr>
        <w:pStyle w:val="Normal"/>
        <w:ind w:right="282" w:hanging="0"/>
        <w:jc w:val="right"/>
        <w:rPr/>
      </w:pPr>
      <w:r>
        <w:rPr>
          <w:i/>
          <w:color w:val="000000"/>
        </w:rPr>
        <w:t xml:space="preserve">МБОУ «АСОШ №1»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на 2018-2019 учебный год</w:t>
      </w:r>
    </w:p>
    <w:p>
      <w:pPr>
        <w:pStyle w:val="Normal"/>
        <w:rPr>
          <w:i/>
          <w:i/>
          <w:color w:val="000000"/>
          <w:sz w:val="28"/>
          <w:szCs w:val="28"/>
          <w:lang w:val="tt-RU"/>
        </w:rPr>
      </w:pPr>
      <w:r>
        <w:rPr>
          <w:i/>
          <w:color w:val="000000"/>
          <w:sz w:val="28"/>
          <w:szCs w:val="28"/>
          <w:lang w:val="tt-RU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о МБОУ «Актанышская  СОШ№1» </w:t>
      </w:r>
    </w:p>
    <w:p>
      <w:pPr>
        <w:pStyle w:val="Normal"/>
        <w:ind w:first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tt-RU"/>
        </w:rPr>
        <w:t>на 2018 – 2019 учебный год</w:t>
      </w:r>
    </w:p>
    <w:p>
      <w:pPr>
        <w:pStyle w:val="Normal"/>
        <w:rPr>
          <w:color w:val="595959"/>
          <w:sz w:val="28"/>
          <w:szCs w:val="28"/>
          <w:lang w:val="tt-RU"/>
        </w:rPr>
      </w:pPr>
      <w:r>
        <w:rPr>
          <w:color w:val="595959"/>
          <w:sz w:val="28"/>
          <w:szCs w:val="28"/>
          <w:lang w:val="tt-RU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144"/>
        <w:gridCol w:w="740"/>
        <w:gridCol w:w="2371"/>
        <w:gridCol w:w="997"/>
        <w:gridCol w:w="2268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 учебни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– 4 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лифб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Әдәби ук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 уку  1,2,3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 уку 1,2,3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 уку 1,2,3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Г.М.Сафи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З.И.Җамалетди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З.И.Җамалетди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ар теле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.Х.Мияссар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>201</w:t>
            </w:r>
            <w:r>
              <w:rPr>
                <w:rFonts w:cs="Calibri" w:ascii="Calibri" w:hAnsi="Calibri"/>
                <w:sz w:val="22"/>
                <w:lang w:val="tt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tt-RU"/>
              </w:rPr>
              <w:t>ә</w:t>
            </w:r>
            <w:r>
              <w:rPr/>
              <w:t>гариф-Вакы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збу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Г.Горец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П.Канак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нглийский язык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И.Бык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Бык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Бык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узы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ехн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.И.Роговц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сновы светской эт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.Т.Студени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  <w:t>5 – 9 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.А.Ладыже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росвещени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Я.Коров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«Просвещение»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.М.Абдул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дәбият 1,2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Ә.М.Закирҗа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Татар т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Ч.М.Хари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.Ю.Юсуп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В.Макси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З.Зәки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.З.Зәки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Ю.Е.Ваулин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Е.Ваули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Л.С.Атанасян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>
          <w:trHeight w:val="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Макарыч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Макарыч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лгебр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Ю.Н.Макарыч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Пасеч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В.Латюш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И.Сон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Биолог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Каме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И.Бари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.П.Гераси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А.Корин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.И.Барин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 древного м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Вигас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сеобщая история средних веков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Е.В.Агиб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Всеобщая история нового времен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Я.Юдовск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сеобщая история нового времени  1800-19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А.Я.Юдовск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М.Арсенть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В.Перыш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В.Перыш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Физ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В.Перышк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Просвещение”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Хим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Т.Смир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>
          <w:trHeight w:val="3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Л.Бо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Л.Бос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нформатик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Д.Угрин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Д.Симоненк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ентана-Граф</w:t>
            </w:r>
          </w:p>
        </w:tc>
      </w:tr>
      <w:tr>
        <w:trPr>
          <w:trHeight w:val="19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Т.Я.Шпикало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Т.Я.Шпикалов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зобразительное искус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.Я.Шпикал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Е.Д.Критска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музык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8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кусство( ИЗО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Е.Д.Критск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5-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Я.Виле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8-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10-11 </w:t>
            </w:r>
            <w:r>
              <w:rPr>
                <w:rFonts w:cs="Calibri" w:ascii="Calibri" w:hAnsi="Calibri"/>
                <w:b/>
                <w:sz w:val="22"/>
              </w:rPr>
              <w:t>кл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Татар теле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М.З.Зәки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Әдәбият 1,2 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.Ә.Гани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Тат.кит.нәшрият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Г.Гольц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Г.Гольцо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И.Сахаров,С.А.Зини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ая литера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А.Чалмаев,С.А.Зини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А.Каме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ология (проф у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Б.Зах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.М.Николь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С.М.Николь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мет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Л.С.Атанас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Я.Мякише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 (проф ур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.Я.Мякише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.Я.Мякише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ществозн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Боголюб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Географ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П.Максак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  (Базов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 (Базов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Химия ( профильн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С.Габриеля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Дроф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стория с древнейших времен до конца 19 века (базовый уровень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Н.Сахар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Истор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Н.В.Заглад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Русское слово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В.Афанась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О.В.Афанасье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Смир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ОБ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.Т.Смирн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Астроном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М.Чаруг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К.Ю.Поля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Д.Угринович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Бином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-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.И.Ля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</w:t>
            </w:r>
          </w:p>
        </w:tc>
      </w:tr>
    </w:tbl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ind w:right="282" w:hanging="0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>
          <w:color w:val="595959"/>
        </w:rPr>
      </w:pPr>
      <w:r>
        <w:rPr>
          <w:color w:val="595959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9:00Z</dcterms:created>
  <dc:creator>ученик6</dc:creator>
  <dc:description/>
  <dc:language>en-US</dc:language>
  <cp:lastModifiedBy>k</cp:lastModifiedBy>
  <cp:lastPrinted>2018-09-13T06:43:00Z</cp:lastPrinted>
  <dcterms:modified xsi:type="dcterms:W3CDTF">2019-02-26T08:39:00Z</dcterms:modified>
  <cp:revision>2</cp:revision>
  <dc:subject/>
  <dc:title/>
</cp:coreProperties>
</file>